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52625</wp:posOffset>
            </wp:positionH>
            <wp:positionV relativeFrom="paragraph">
              <wp:posOffset>800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4425</wp:posOffset>
            </wp:positionH>
            <wp:positionV relativeFrom="paragraph">
              <wp:posOffset>141605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474154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24. I. negyedé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NUÁR-FEBRUÁR-MÁRCIU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68.75pt;mso-wrap-distance-left:9.05pt;mso-wrap-distance-right:9.05pt;mso-wrap-distance-top:0pt;mso-wrap-distance-bottom:0pt;margin-top:0.7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24. I. negyedé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ANUÁR-FEBRUÁR-MÁRCIU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172"/>
        <w:gridCol w:w="3543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108.65pt" filled="f" o:ole="">
                  <v:imagedata r:id="rId6" o:title=""/>
                </v:shape>
                <o:OLEObject Type="Embed" ProgID="" ShapeID="ole_rId5" DrawAspect="Content" ObjectID="_1316574437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el:</w:t>
            </w:r>
            <w:r>
              <w:rPr>
                <w:sz w:val="28"/>
              </w:rPr>
              <w:t xml:space="preserve"> 06/1/24004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8"/>
              </w:rPr>
              <w:t>06/30/29862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76350" cy="1497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vács Gy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gyesül</w:t>
            </w:r>
            <w:r>
              <w:rPr>
                <w:b/>
                <w:sz w:val="28"/>
                <w:szCs w:val="28"/>
              </w:rPr>
              <w:t>eti elnök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Tel:06/30/305-7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96060" cy="1529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0"/>
                <w:lang w:eastAsia="hu-HU"/>
              </w:rPr>
            </w:pPr>
            <w:r>
              <w:rPr>
                <w:b/>
                <w:i/>
                <w:sz w:val="28"/>
                <w:szCs w:val="20"/>
                <w:lang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1286510"/>
                  <wp:effectExtent l="0" t="0" r="0" b="0"/>
                  <wp:docPr id="7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1800"/>
              </w:tabs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l:06/20/411-54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1740" cy="1345565"/>
                  <wp:effectExtent l="0" t="0" r="0" b="0"/>
                  <wp:docPr id="8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076" w:dyaOrig="77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25pt;height:104.5pt" filled="f" o:ole="">
                  <v:imagedata r:id="rId12" o:title=""/>
                </v:shape>
                <o:OLEObject Type="Embed" ProgID="" ShapeID="ole_rId11" DrawAspect="Content" ObjectID="_1676272552" r:id="rId11"/>
              </w:object>
            </w:r>
          </w:p>
          <w:p>
            <w:pPr>
              <w:pStyle w:val="Heading7"/>
              <w:tabs>
                <w:tab w:val="clear" w:pos="2880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</w:tr>
      <w:tr>
        <w:trPr>
          <w:trHeight w:val="3956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92" w:hanging="0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úravezetők, akik velünk voltak, de már már nem lehetnek köztünk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rtyán Lajos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tavovszky Tibor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alla Dénes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llés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ándor Lászlóné Ria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eigl József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sz w:val="26"/>
          <w:szCs w:val="26"/>
          <w:u w:val="single"/>
        </w:rPr>
      </w:pP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hyperlink r:id="rId13">
        <w:r>
          <w:rPr>
            <w:rStyle w:val="InternetLink"/>
            <w:rFonts w:cs="Courier" w:ascii="Courier" w:hAnsi="Courier"/>
            <w:b/>
          </w:rPr>
          <w:t>www.btssz</w:t>
        </w:r>
        <w:r>
          <w:rPr>
            <w:rStyle w:val="InternetLink"/>
            <w:rFonts w:cs="Courier" w:ascii="Courier" w:hAnsi="Courier"/>
            <w:b/>
            <w:sz w:val="26"/>
            <w:szCs w:val="26"/>
          </w:rPr>
          <w:t>(</w:t>
        </w:r>
        <w:r>
          <w:rPr>
            <w:rStyle w:val="InternetLink"/>
            <w:rFonts w:cs="Courier" w:ascii="Courier" w:hAnsi="Courier"/>
            <w:b/>
          </w:rPr>
          <w:t>kerületi</w:t>
        </w:r>
      </w:hyperlink>
      <w:r>
        <w:rPr>
          <w:rFonts w:cs="Courier" w:ascii="Courier" w:hAnsi="Courier"/>
          <w:b/>
          <w:color w:val="0000FF"/>
          <w:sz w:val="26"/>
          <w:szCs w:val="26"/>
          <w:u w:val="single"/>
        </w:rPr>
        <w:t xml:space="preserve"> </w:t>
      </w:r>
      <w:r>
        <w:rPr>
          <w:rFonts w:cs="Courier" w:ascii="Courier" w:hAnsi="Courier"/>
          <w:b/>
          <w:color w:val="0000FF"/>
          <w:u w:val="single"/>
        </w:rPr>
        <w:t>szervezetek/III.kerüle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  <w:color w:val="0000FF"/>
          <w:u w:val="single"/>
        </w:rPr>
      </w:pP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color w:val="000000"/>
          <w:sz w:val="28"/>
          <w:szCs w:val="28"/>
        </w:rPr>
        <w:t>2024. 03.06. szerda</w:t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gyanezen a napon </w:t>
      </w:r>
      <w:r>
        <w:rPr>
          <w:b/>
          <w:color w:val="000000"/>
          <w:sz w:val="28"/>
          <w:szCs w:val="28"/>
        </w:rPr>
        <w:t xml:space="preserve">Szakosztályi értekezletet </w:t>
      </w:r>
      <w:r>
        <w:rPr>
          <w:color w:val="000000"/>
          <w:sz w:val="28"/>
          <w:szCs w:val="28"/>
        </w:rPr>
        <w:t>is tartunk, amelyre szeretettel várjuk a vezetőségi tagokat!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ogramfüzetünk 2024/II. negyedév várható megjelenése: 2024.03.27.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akosztály tagja az lehet, aki az egyesület Alapszabályá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ind w:right="292" w:hanging="3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4.01.10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024.01.24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>17.30 óra (V. ker. Curia u.3. III em.6.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4.02.07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2024.02.21.</w:t>
      </w:r>
      <w:r>
        <w:rPr>
          <w:b/>
          <w:bCs/>
          <w:sz w:val="26"/>
          <w:szCs w:val="26"/>
        </w:rPr>
        <w:t xml:space="preserve"> szerda </w:t>
      </w:r>
      <w:r>
        <w:rPr>
          <w:sz w:val="26"/>
          <w:szCs w:val="26"/>
        </w:rPr>
        <w:t xml:space="preserve">17.30 óra 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024.03.06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b/>
          <w:bCs/>
          <w:sz w:val="26"/>
          <w:szCs w:val="26"/>
        </w:rPr>
        <w:t xml:space="preserve">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b/>
          <w:b/>
          <w:bCs/>
          <w:sz w:val="26"/>
          <w:szCs w:val="26"/>
        </w:rPr>
      </w:pPr>
      <w:r>
        <w:rPr>
          <w:rFonts w:cs="Sylfaen" w:ascii="Sylfaen" w:hAnsi="Sylfaen"/>
          <w:bCs/>
          <w:sz w:val="26"/>
          <w:szCs w:val="26"/>
        </w:rPr>
        <w:t xml:space="preserve">2023.03.27. </w:t>
      </w:r>
      <w:r>
        <w:rPr>
          <w:b/>
          <w:bCs/>
          <w:sz w:val="26"/>
          <w:szCs w:val="26"/>
        </w:rPr>
        <w:t xml:space="preserve">szerda </w:t>
      </w:r>
      <w:r>
        <w:rPr>
          <w:sz w:val="26"/>
          <w:szCs w:val="26"/>
        </w:rPr>
        <w:t>17.30 óra (V. ker. Curia u.3. III em.6.)</w:t>
      </w:r>
      <w:r>
        <w:rPr>
          <w:rFonts w:cs="Sylfaen" w:ascii="Sylfaen" w:hAnsi="Sylfaen"/>
          <w:bCs/>
          <w:sz w:val="26"/>
          <w:szCs w:val="26"/>
        </w:rPr>
        <w:t xml:space="preserve"> Programfüzet megjelenése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ALOGOS SZAKOSZTÁLY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b/>
          <w:bCs/>
          <w:color w:val="000000"/>
          <w:lang w:eastAsia="ko-KR" w:bidi="he-IL"/>
        </w:rPr>
        <w:t>Tisztelt</w:t>
      </w:r>
      <w:r>
        <w:rPr>
          <w:rFonts w:cs="Arial" w:ascii="Arial" w:hAnsi="Arial"/>
          <w:color w:val="000000"/>
          <w:lang w:eastAsia="ko-KR" w:bidi="he-IL"/>
        </w:rPr>
        <w:t> </w:t>
      </w:r>
      <w:r>
        <w:rPr>
          <w:rFonts w:cs="Arial" w:ascii="Arial" w:hAnsi="Arial"/>
          <w:b/>
          <w:bCs/>
          <w:color w:val="000000"/>
          <w:lang w:eastAsia="ko-KR" w:bidi="he-IL"/>
        </w:rPr>
        <w:t>Túratársak</w:t>
      </w:r>
      <w:r>
        <w:rPr>
          <w:rFonts w:cs="Arial" w:ascii="Arial" w:hAnsi="Arial"/>
          <w:color w:val="000000"/>
          <w:lang w:eastAsia="ko-KR" w:bidi="he-I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A koronavírus és más vírusfertőzések terjedése miatt programjaink az Operatív Törzs által kiadott rendelkezések függvényében lesznek megtartva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cs="Arial" w:ascii="Arial" w:hAnsi="Arial"/>
          <w:color w:val="000000"/>
          <w:lang w:eastAsia="ko-KR" w:bidi="he-IL"/>
        </w:rPr>
        <w:t xml:space="preserve">A </w:t>
      </w:r>
      <w:r>
        <w:rPr>
          <w:rFonts w:cs="Arial" w:ascii="Arial" w:hAnsi="Arial"/>
          <w:b/>
          <w:bCs/>
          <w:color w:val="000000"/>
          <w:lang w:eastAsia="ko-KR" w:bidi="he-IL"/>
        </w:rPr>
        <w:t>programfüzetünkben meghirdetett NYÍLT TÚRÁINK megrendezését a továbbiakban nem garantáljuk. Mindig igazodunk az esetleges járványügyi és egyéb előírásokhoz ,ezért a kiírt túrák elmaradhatnak, ebből kifolyólag ajánlott a túravezetőktől előzetes tájékoztatást kérni!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ko-KR" w:bidi="he-IL"/>
        </w:rPr>
      </w:pPr>
      <w:r>
        <w:rPr>
          <w:rFonts w:eastAsia="Arial" w:cs="Arial" w:ascii="Arial" w:hAnsi="Arial"/>
          <w:color w:val="000000"/>
          <w:lang w:eastAsia="ko-KR" w:bidi="he-IL"/>
        </w:rPr>
        <w:t xml:space="preserve"> </w:t>
      </w:r>
      <w:r>
        <w:rPr>
          <w:rFonts w:cs="Arial" w:ascii="Arial" w:hAnsi="Arial"/>
          <w:color w:val="000000"/>
          <w:lang w:eastAsia="ko-KR" w:bidi="he-IL"/>
        </w:rPr>
        <w:t>A program szerinti túrákon a részvétel a továbbiakban </w:t>
      </w:r>
      <w:r>
        <w:rPr>
          <w:rFonts w:cs="Arial" w:ascii="Arial" w:hAnsi="Arial"/>
          <w:b/>
          <w:bCs/>
          <w:color w:val="000000"/>
          <w:lang w:eastAsia="ko-KR" w:bidi="he-IL"/>
        </w:rPr>
        <w:t>saját felelősségre</w:t>
      </w:r>
      <w:r>
        <w:rPr>
          <w:rFonts w:cs="Arial" w:ascii="Arial" w:hAnsi="Arial"/>
          <w:color w:val="000000"/>
          <w:lang w:eastAsia="ko-KR" w:bidi="he-IL"/>
        </w:rPr>
        <w:t xml:space="preserve"> történik! Ez úgy vonatkozik a tagságra, túravezetőkre és a túravezetésre is! A túravezető dönt minden esetben, hogy a túrát levezeti vagy sem. Igyekszünk a lehetőséghez képest interneten valamint a BTSSZ honlapján tájékoztatást adni.  Kérjük megértésüket és együttműködésüket. </w:t>
      </w:r>
      <w:r>
        <w:rPr>
          <w:color w:val="000000"/>
          <w:sz w:val="28"/>
          <w:szCs w:val="28"/>
          <w:lang w:eastAsia="ko-KR" w:bidi="he-IL"/>
        </w:rPr>
        <w:t>Vigyázzunk magunkra és egymásra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ko-KR" w:bidi="he-IL"/>
        </w:rPr>
      </w:pPr>
      <w:r>
        <w:rPr>
          <w:color w:val="000000"/>
          <w:sz w:val="28"/>
          <w:szCs w:val="28"/>
          <w:lang w:eastAsia="ko-KR" w:bidi="he-IL"/>
        </w:rPr>
        <w:t>Jó egészséget kívánunk!!</w:t>
      </w:r>
    </w:p>
    <w:p>
      <w:pPr>
        <w:pStyle w:val="Normal"/>
        <w:rPr>
          <w:b/>
          <w:b/>
          <w:iCs/>
          <w:color w:val="000000"/>
          <w:sz w:val="32"/>
          <w:szCs w:val="32"/>
          <w:u w:val="single"/>
          <w:lang w:eastAsia="ko-KR" w:bidi="he-IL"/>
        </w:rPr>
      </w:pPr>
      <w:r>
        <w:rPr>
          <w:b/>
          <w:iCs/>
          <w:color w:val="000000"/>
          <w:sz w:val="32"/>
          <w:szCs w:val="32"/>
          <w:u w:val="single"/>
          <w:lang w:eastAsia="ko-KR"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Ó ÉS ELŐZETES PROGRAMO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ki szívesen túrázna </w:t>
      </w:r>
      <w:r>
        <w:rPr>
          <w:b/>
          <w:bCs/>
          <w:sz w:val="28"/>
          <w:szCs w:val="28"/>
        </w:rPr>
        <w:t>Farkas Márton</w:t>
      </w:r>
      <w:r>
        <w:rPr>
          <w:sz w:val="28"/>
          <w:szCs w:val="28"/>
        </w:rPr>
        <w:t xml:space="preserve"> és </w:t>
      </w:r>
      <w:r>
        <w:rPr>
          <w:b/>
          <w:bCs/>
          <w:sz w:val="28"/>
          <w:szCs w:val="28"/>
        </w:rPr>
        <w:t>Kiss Atilla</w:t>
      </w:r>
      <w:r>
        <w:rPr>
          <w:sz w:val="28"/>
          <w:szCs w:val="28"/>
        </w:rPr>
        <w:t xml:space="preserve"> túravezetőkkel, kérjük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üldjön egy e-mailt a </w:t>
      </w:r>
      <w:r>
        <w:rPr>
          <w:color w:val="FF0000"/>
          <w:sz w:val="28"/>
          <w:szCs w:val="28"/>
        </w:rPr>
        <w:t>gyereahegyekbe@gmail</w:t>
      </w:r>
      <w:r>
        <w:rPr>
          <w:sz w:val="28"/>
          <w:szCs w:val="28"/>
        </w:rPr>
        <w:t>.com címre, az érdeklődőket a túravezetők felveszik a saját túrás e-mail listájukra. A listára minden túráról naprakész információkat küldenek, így a negyedéves programba be nem kerülő túrákról is értesülni leh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kas Márton 2023-ban befejezte a Rockenbauer Pál Dél-dunántúli Kéktúra, a dél-zalai dombok között haladó Olajos körút, a Bükki kék, a szintén a Bükkben található Jubileumi körtúra, valamint a Soproni Kék Kör végig járásá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-ben folytatja a tavaly megkezdett </w:t>
      </w:r>
      <w:r>
        <w:rPr>
          <w:b/>
          <w:bCs/>
          <w:sz w:val="28"/>
          <w:szCs w:val="28"/>
        </w:rPr>
        <w:t>Vasfüggöny túrautat az osztrák és szlovén hatá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ntén</w:t>
      </w:r>
      <w:r>
        <w:rPr>
          <w:sz w:val="28"/>
          <w:szCs w:val="28"/>
        </w:rPr>
        <w:t xml:space="preserve">, valamint az Országos Kék Körön kívüli, rövidebb kék utakat is felkeres, így a </w:t>
      </w:r>
      <w:r>
        <w:rPr>
          <w:b/>
          <w:bCs/>
          <w:sz w:val="28"/>
          <w:szCs w:val="28"/>
        </w:rPr>
        <w:t>Soproni Kék-frankos körtúrát, a Gödöllői Kéket, a Ceglédi Kéket, a Börzsönyi Kéket és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él-baranyai (villányi) Kéket</w:t>
      </w:r>
      <w:r>
        <w:rPr>
          <w:sz w:val="28"/>
          <w:szCs w:val="28"/>
        </w:rPr>
        <w:t>. Az Országos és a Dél-dunántúli Kék végig járása után pedig nem az Alföldi Kéken, hanem a Szekszárdtól Siófokig húzódó Dél-dunántúli Piros Túrán folytatja a hazai hosszútávú túrautak bejárását. A túrák részeletes kiírását lásd itt a programfüzetben, további információkat a fenti e-ma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stán küld az érdeklődőknek Farkas Márton túravezető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ptember 13-15 * 3 napos szüreti hétvége Kiskunmajsán a Thermál Campingben</w:t>
      </w:r>
    </w:p>
    <w:p>
      <w:pPr>
        <w:pStyle w:val="Normal"/>
        <w:rPr>
          <w:rFonts w:ascii="Swiss-721Italic;Times New Roman" w:hAnsi="Swiss-721Italic;Times New Roman" w:cs="Swiss-721Italic;Times New Roman"/>
          <w:bCs/>
          <w:iCs/>
          <w:sz w:val="28"/>
          <w:szCs w:val="28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</w:rPr>
        <w:t xml:space="preserve">Program: </w:t>
      </w:r>
      <w:r>
        <w:rPr>
          <w:rFonts w:cs="Swiss-721Italic;Times New Roman" w:ascii="Swiss-721Italic;Times New Roman" w:hAnsi="Swiss-721Italic;Times New Roman"/>
          <w:bCs/>
          <w:iCs/>
          <w:sz w:val="28"/>
          <w:szCs w:val="28"/>
        </w:rPr>
        <w:t>szüret, must készítés, fűszer paprika fűzés, szüreti mulatság,</w:t>
      </w:r>
    </w:p>
    <w:p>
      <w:pPr>
        <w:pStyle w:val="Normal"/>
        <w:rPr>
          <w:rFonts w:ascii="Swiss-721Italic;Times New Roman" w:hAnsi="Swiss-721Italic;Times New Roman" w:cs="Swiss-721Italic;Times New Roman"/>
          <w:bCs/>
          <w:iCs/>
          <w:sz w:val="28"/>
          <w:szCs w:val="28"/>
        </w:rPr>
      </w:pPr>
      <w:r>
        <w:rPr>
          <w:rFonts w:eastAsia="Swiss-721Italic;Times New Roman" w:cs="Swiss-721Italic;Times New Roman" w:ascii="Swiss-721Italic;Times New Roman" w:hAnsi="Swiss-721Italic;Times New Roman"/>
          <w:bCs/>
          <w:iCs/>
          <w:sz w:val="28"/>
          <w:szCs w:val="28"/>
        </w:rPr>
        <w:t xml:space="preserve"> </w:t>
      </w:r>
      <w:r>
        <w:rPr>
          <w:rFonts w:cs="Swiss-721Italic;Times New Roman" w:ascii="Swiss-721Italic;Times New Roman" w:hAnsi="Swiss-721Italic;Times New Roman"/>
          <w:bCs/>
          <w:iCs/>
          <w:sz w:val="28"/>
          <w:szCs w:val="28"/>
        </w:rPr>
        <w:t>kirakodó vásár, gyógyfür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ővebb információ:+36303057119</w:t>
      </w:r>
      <w:r>
        <w:rPr>
          <w:rFonts w:cs="Swiss-721Italic;Times New Roman" w:ascii="Swiss-721Italic;Times New Roman" w:hAnsi="Swiss-721Italic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őzetes jelentkezés Kovács Gyuláná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tóber (4-)5-6: Bükki hétvége, Cserépfalu szállással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túravezető: Kis Atilla, előzetes jelentkezés augusztus közepéi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28"/>
          <w:szCs w:val="28"/>
        </w:rPr>
        <w:t>Szombat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Less</w:t>
      </w:r>
      <w:r>
        <w:rPr>
          <w:sz w:val="32"/>
          <w:szCs w:val="32"/>
        </w:rPr>
        <w:t xml:space="preserve"> Nándor Emléktúra (információ és nevezés: </w:t>
      </w:r>
      <w:hyperlink r:id="rId14">
        <w:r>
          <w:rPr>
            <w:rStyle w:val="InternetLink"/>
            <w:sz w:val="32"/>
            <w:szCs w:val="32"/>
          </w:rPr>
          <w:t>www.nomegalljcsak.h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Vasárnap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Rövidebb túra vagy kerékpártúra a Bükkalján, délután termálfürdőzés Bogácso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őzetes jelentkezést igénylő programo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kas Márto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Január 23-28. kedd-vasárnap* Vas-hegy-Pinka mente-Vasfüggöny túraú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 03. szombat* Lébény-Mosonmagyaróvár*Honismereti séta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Március 02. szombat* Rudabányai-hegység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Március 09. vagy 23. szombat* Sopron városnézés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Kiss János szervezésében a 2024. évben elindul a  vártúrák soroza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rismertető kirándulás sorozat március 23. szombati nappal indul a Visegrádi várral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Előzetes információ és vetítéses várismertetés </w:t>
      </w:r>
      <w:r>
        <w:rPr>
          <w:b/>
          <w:bCs/>
          <w:color w:val="000000"/>
          <w:sz w:val="28"/>
          <w:szCs w:val="28"/>
          <w:u w:val="single"/>
        </w:rPr>
        <w:t>február 28.szerdai nap Curia u. 3. III.em. 6.szobában lesz 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2548" w:dyaOrig="28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.45pt;height:83.95pt" filled="f" o:ole="">
            <v:imagedata r:id="rId16" o:title=""/>
          </v:shape>
          <o:OLEObject Type="Embed" ProgID="" ShapeID="ole_rId15" DrawAspect="Content" ObjectID="_2015620984" r:id="rId15"/>
        </w:objec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úravezetőink telefonszáma a programfüzet második oldalán megtalálható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06 . szombat * Budai-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Pilisvörösvár-Pilisszentiván-Antónia árok-Nagykovácsi-Máriaremet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 295 m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satlakozási lehetőség: Nagykovácsi ,táv:8 km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Nyugati pu.9.00 óra Nagycsarnok központi kijelző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10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14. vasárnap* Gerecse-hegység * 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igyelem! A túra időpontja időjárási okokból </w:t>
      </w:r>
      <w:r>
        <w:rPr>
          <w:sz w:val="28"/>
          <w:szCs w:val="28"/>
        </w:rPr>
        <w:t xml:space="preserve">vagy a túravezető egyéb elfoglaltságainak függvényében </w:t>
      </w:r>
      <w:r>
        <w:rPr>
          <w:b/>
          <w:bCs/>
          <w:sz w:val="28"/>
          <w:szCs w:val="28"/>
        </w:rPr>
        <w:t>változhat!</w:t>
      </w:r>
      <w:r>
        <w:rPr>
          <w:sz w:val="28"/>
          <w:szCs w:val="28"/>
        </w:rPr>
        <w:t xml:space="preserve"> A menetrend a túratervek véglegesítése után változik, tehát a pontos indulásról is érdemes a </w:t>
      </w:r>
      <w:r>
        <w:rPr>
          <w:b/>
          <w:bCs/>
          <w:sz w:val="28"/>
          <w:szCs w:val="28"/>
        </w:rPr>
        <w:t>túravezető +36 20 211-5107-es mobilszámán érdeklődn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A Széll Kálmán térről 6:30-kor induló bajóti buszon. A jegyet Szomor, aut. váróteremig kell elővételben (helyben automatából) megvenni. A túravezető lehet, hogy a János kórháznál vagy Budagyöngyénél száll fe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Útvonal: Szomor – Kakukk-hegy – Anyácsai-tó – Anyácsapuszta – Nyakas-tető – Óriások lépcsője –Zsámbéki-h. – romtemplom – Lámpamúzeum. https://en.mapy.cz/s/hofuranada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elemlámpa, kötszer,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Táv:19 km,      szint: 300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1.250 Ft teljes áron, Bp-bérlettel 1.100 Ft. A Lámpamúzeumba a belépő felnőtteknek 800, diákoknak és nyugdíjasoknak 400 Ft/fő. Érk: 17:31 (Széll Kálmán tér)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13 . szombat * Budai-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Hűvösvölgy-Vitorlázó reptér-Határ nyereg-Virágos nyereg-137. busz m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1,7 km    Szint em.: 2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9.00 óra Hűvösvölgy villamos vá., elektronikus kijelző táb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anuár 14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Libanoni cédrus-erdei játszótér-madáretető hely-Vaskapu hegy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at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color w:val="000000"/>
          <w:sz w:val="32"/>
          <w:szCs w:val="32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32"/>
          <w:szCs w:val="32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17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 20. szombat * Budai-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és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Máriaremete-Remete szurdok-Fekete fej-Kis Hárshegyi kilátó-Hűvösvölg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 295 m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satlakozási lehetőség:6 km  és 9,4 km -nél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Hűvösvölgy 9.00 óra, 63 sz. busz induló m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BKK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nuár 23-28. kedd-vasárnap* Vas-hegy-Pinka mente-Vasfüggöny túraút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igyelem! </w:t>
      </w:r>
      <w:r>
        <w:rPr>
          <w:b/>
          <w:bCs/>
          <w:sz w:val="28"/>
          <w:szCs w:val="28"/>
        </w:rPr>
        <w:t>A túra időpontja</w:t>
      </w:r>
      <w:r>
        <w:rPr>
          <w:sz w:val="28"/>
          <w:szCs w:val="28"/>
        </w:rPr>
        <w:t xml:space="preserve"> időjárási okokból vagy a túravezető egyéb elfoglaltságainak függvényében </w:t>
      </w:r>
      <w:r>
        <w:rPr>
          <w:b/>
          <w:bCs/>
          <w:sz w:val="28"/>
          <w:szCs w:val="28"/>
        </w:rPr>
        <w:t>változhat</w:t>
      </w:r>
      <w:r>
        <w:rPr>
          <w:sz w:val="28"/>
          <w:szCs w:val="28"/>
        </w:rPr>
        <w:t xml:space="preserve">! A menetrend a túratervek véglegesítése után változik, tehát a pontos indulásról is </w:t>
      </w:r>
      <w:r>
        <w:rPr>
          <w:b/>
          <w:bCs/>
          <w:sz w:val="28"/>
          <w:szCs w:val="28"/>
        </w:rPr>
        <w:t>érdemes a túravezető +36 20 211-5107-es mobilszámán érdeklődn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6:00-kor a Keleti pályaudvaron, a központi kijelzőnél, a Savaria IC-re Szombathelyig szóló menetjeggyel a kézben. A vonat 6:15-kor indul, Kelenföldön 6:28-kor megáll, ott is fel lehet rá szál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3. kedd: Szombathelyi parkerdő – Gaj-árok – Életfa-parkerdő – Dozmat – Muzsla-forrás –Krisztina-kilátó – Nardai-földvár – Narda. https://en.mapy.cz/s/jokacutuha (20,5 km, szint: 37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4. szerda: Nagynarda – Kisnarda – Felsőcsatár – Pinka-szurdok – Nagy-világos – Vasfüggöny Múzeum – Eisenberg – Vaskeresztes. https://en.mapy.cz/s/hanemegebo (24 km, szint: 48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5. csütörtök: Vaskeresztes – H.lövő – P.apáti – Szentpéterf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s://en.mapy.cz/s/bucasacala (27,5 km, szint: 14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6. péntek: Szentpéterfa – Nemesi-erdő – Erdőháza – utazás Jákra, a templom megtekintése –utazás Nagykölkedre – Nemesi-erdő – Csencsi-patak – P.mindszent. https://en.mapy.cz/s/hofebesuje+ https://en.mapy.cz/s/leveralase (23 km, szint: 13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7. szombat: Pinkamindszent – Pinka-mente – Taródfa – Miród-forrás – Magyarbükk – Rátóti-patak – Vörös-patak – Nemesmedves – Vasszentmihály – Rátót vá. https://en.mapy.cz/s/kufomorafo+ https://en.mapy.cz/s/gucesuceku (28 km, szint: 27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nuár 28. vasárnap: Szentpéterfa – Pinkakertes – Monyorókerék – Alsóbeled – Felsőbeled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nóapáti. https://en.mapy.cz/s/luromedete (20 km, szint: 8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elemlámpa, kötszer, 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20.560 Ft teljes áron. (Akinek semmilyen kedvezménye nincs, érdemes lehet 30 napig érvényes országbérletet vennie 18.900 Ft-ért.) Nem aznapi vonatjegy vásárlás esetén az IC pótjegy darabonként 340, összesen 680 Ft-tal olcsóbb. Az IC-pótjegyet (elővételben darabonként 650, aznapi vásárlás esetén darabonként 990 Ft) országbérlettel történő utazás esetén is meg kell venni. Bármilyen vonatjegyet elektronikus úton (MÁV-appban vagy a jegy.mav.hu oldalon)5% kedvezménnyel lehet megváltani. Érk: 19:44 (Keleti)Szállás végig Szombathelyen, valószínűleg kollégiumban. Várható szállásköltség: kb. 40 ezer Ft/fő/5éj. Minden nap egynapos csomaggal tudunk túrázni, ehhez való kisebb hátizsákot is érdemes hoz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szállás szervezése miatt a </w:t>
      </w:r>
      <w:r>
        <w:rPr>
          <w:b/>
          <w:bCs/>
          <w:sz w:val="28"/>
          <w:szCs w:val="28"/>
        </w:rPr>
        <w:t>programra előzetes jelentkezés szükséges</w:t>
      </w:r>
      <w:r>
        <w:rPr>
          <w:sz w:val="28"/>
          <w:szCs w:val="28"/>
        </w:rPr>
        <w:t xml:space="preserve"> a túravezető +36 20 211-5107-es mobilszámán vagy a taban85@gmail.com e-mail címen. Jelentkezési határidő: január 18. csütörtök déli 12 óra. A szállás ügyintézése miatt ennél későbbi jelentkezést nem tudok figyelembe venni!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24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nuár 27. szombat * Budai-hegység* BTSSZ Túrái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ábián Ágnes vagy Molnár József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Erdőalja  út-Virágos nyereg-Csúcshegyi nyereg-Rózsika forrás-Solymár vasútállomá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1 km    Szint em.: 22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Óbuda, Szentlélek tér 137 busz végállomás 9.00 ór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Január 28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 erdei játszótér-madáretető hely-Határnyereg-Vitorlázó repülőtér-Pesthidegkút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4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ó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anuár 3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 03. szombat* Lébény-Mosonmagyaróvár-Honismereti séta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Figyelem! A séta időpontja időjárási okokból</w:t>
      </w:r>
      <w:r>
        <w:rPr>
          <w:sz w:val="28"/>
          <w:szCs w:val="28"/>
        </w:rPr>
        <w:t xml:space="preserve"> vagy a túravezető egyéb elfoglaltságainak függvényében </w:t>
      </w:r>
      <w:r>
        <w:rPr>
          <w:b/>
          <w:bCs/>
          <w:sz w:val="28"/>
          <w:szCs w:val="28"/>
        </w:rPr>
        <w:t>változhat!</w:t>
      </w:r>
      <w:r>
        <w:rPr>
          <w:sz w:val="28"/>
          <w:szCs w:val="28"/>
        </w:rPr>
        <w:t xml:space="preserve"> A menetrend a túratervek véglegesítése után változik, tehát a pontos indulásról is érdemes a túravezető </w:t>
      </w:r>
      <w:r>
        <w:rPr>
          <w:b/>
          <w:bCs/>
          <w:sz w:val="28"/>
          <w:szCs w:val="28"/>
        </w:rPr>
        <w:t>+36 20 211-5107-es mobilszámán érdeklődn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7:00-kor a Keleti pályaudvaron, a központi kijelzőnél, a Tűztorony IC-re Győrig szóló menetjeggyel a kézben. A vonat 7:15-kor indul, Kelenföldön 7:28-kor megáll, ott is fel lehet rá szál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ébény Árpád-kori Szent Jakab templomának megtekintése, majd városi séta Moson vármegyeegykori székhelyén, Mosonmagyaróváron, az óvári vár és a Hansági Múzeum helytörténeti, képzőművészeti és enteriőr kiállításainak megtekintése, valamint látogatás a Habsburg kriptában, Habsburg Frigyes főherceg és felesége nyughelyé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9.880 Ft teljes áron. Nem aznapi vonatjegy vásárlás esetén az ICpótjegy darabonként 340, összesen 680 Ft-tal olcsóbb. Az IC-pótjegyet (elővételben darabonként 650, aznapi vásárlás esetén darabonként 990 Ft) országbérlettel történő utazás esetén is meg kell venni. Bármilyen vonatjegyet elektronikus úton (MÁV-appban vagy a jegy.mav.hu oldalon) 5% kedvezménnyel lehet megváltani. Érk: 20:19 (Keleti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Hansági Múzeum összes kiállítóhelyére a belépő felnőtteknek 1.500, diákoknak és nyugdíjasoknak800 Ft/fő. (A </w:t>
      </w:r>
      <w:r>
        <w:rPr>
          <w:b/>
          <w:bCs/>
          <w:sz w:val="28"/>
          <w:szCs w:val="28"/>
        </w:rPr>
        <w:t>Habsburg kripta csak külön megrendelés esetén látogatható, ezért aki jönne, január 31.szerda déli 12 óráig jelentkezzen a túravezető +36 20 211-5107-es telefonszámán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bruár 07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Február 11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-Határnyereg-Glück Frigyes út-Hűvösvölgy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ó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bruár 14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ebruár 17 vagy 18. szombat vagy vasárnap* Vértes-hegység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értes – 2024. február 17. szombat VAGY 18. vasárna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yelem! A túra időpontja időjárási okokból vagy a túravezető egyéb elfoglaltságainak függvényében változhat! A menetrend a túratervek véglegesítése után változik, tehát a pontos indulásról is érdemes a túravezető +36 20 211-5107-es mobilszámán érdeklőd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6:55-kor Kelenföld vasútállomáson, az S12-es oroszlányi személyvonat peronjá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sógalláig megváltott menetjeggyel a kézben. A vonat 7:02-kor indul. (A Déli pályaudvarról 6:55-korindul, ott is fel lehet rá szálllni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Felsőgalla – Mária-szakadék – Körtvélyesi-kilátó – Körtvélyes – Nagy-Farkas-torok – Fáni-völgy – Fillér-árok – Bodzás-völgy – Várgesztes. https://en.mapy.cz/s/lobarapovo (22 km, szint: 550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elemlámpa, kötszer,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Kelenföldtől Kelenföldig vagy Budapest-bérlettel 3.130 Ft teljes áron.Bármilyen vonatjegyet elektronikus úton (MÁV-appban vagy a jegy.mav.hu oldalon) 5% kedvezménnyel lehet megváltani. Érk: 18:54 (Kelenföld) vagy 19:02 (Déli-pu.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bruár 21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Február 24. szombat * BUDAI-HEGYSÉG ⃰  Budai Trapp teljesítménytú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8"/>
          <w:szCs w:val="28"/>
        </w:rPr>
        <w:t>Hosszú táv.:30 km</w:t>
      </w:r>
      <w:r>
        <w:rPr>
          <w:color w:val="000000"/>
          <w:sz w:val="28"/>
          <w:szCs w:val="28"/>
        </w:rPr>
        <w:t>, Rajt:Pilisvörösvár Fetter vendéglő 8-9 óra-Cél:Óbuda                        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8"/>
          <w:szCs w:val="28"/>
        </w:rPr>
        <w:t>Rövid táv: 8  km</w:t>
      </w:r>
      <w:r>
        <w:rPr>
          <w:color w:val="000000"/>
          <w:sz w:val="28"/>
          <w:szCs w:val="28"/>
        </w:rPr>
        <w:t xml:space="preserve"> , rajt:10.15 óra Fenyőgyöngye busz mh.-Cél:Óbuda         </w:t>
      </w:r>
    </w:p>
    <w:p>
      <w:pPr>
        <w:pStyle w:val="NormlWeb"/>
        <w:spacing w:before="0" w:after="0"/>
        <w:rPr/>
      </w:pPr>
      <w:r>
        <w:rPr>
          <w:color w:val="000000"/>
          <w:sz w:val="28"/>
          <w:szCs w:val="28"/>
        </w:rPr>
        <w:t>Bővebb információ:www.btssz.hu honlapon vagy a TTT honlapján,+36302986251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u w:val="single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Február 25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-Határnyereg-Fenyőgyöngye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ó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02. szombat * Bakony-hegység*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bCs/>
          <w:iCs/>
          <w:sz w:val="28"/>
          <w:szCs w:val="28"/>
        </w:rPr>
        <w:t>Bakonycsernye ,kisgyóni elág.</w:t>
      </w:r>
      <w:r>
        <w:rPr>
          <w:b/>
          <w:iCs/>
          <w:sz w:val="28"/>
          <w:szCs w:val="28"/>
        </w:rPr>
        <w:t xml:space="preserve"> - </w:t>
      </w:r>
      <w:r>
        <w:rPr>
          <w:sz w:val="28"/>
          <w:szCs w:val="28"/>
        </w:rPr>
        <w:t>Kisgyón-Csőpuszta-Té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 195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Déli pu. </w:t>
      </w:r>
      <w:r>
        <w:rPr>
          <w:b/>
          <w:bCs/>
          <w:sz w:val="28"/>
          <w:szCs w:val="28"/>
        </w:rPr>
        <w:t xml:space="preserve">7.00 óra </w:t>
      </w:r>
      <w:r>
        <w:rPr>
          <w:sz w:val="28"/>
          <w:szCs w:val="28"/>
        </w:rPr>
        <w:t>Székesfehérvári (Z30)vonat vége vonat ind.ind.:7.1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+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02. szombat* Rudabányai-hegység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Figyelem! A túra időpontja időjárási okokból</w:t>
      </w:r>
      <w:r>
        <w:rPr>
          <w:sz w:val="28"/>
          <w:szCs w:val="28"/>
        </w:rPr>
        <w:t xml:space="preserve"> vagy a túravezető egyéb elfoglaltságainak </w:t>
      </w:r>
      <w:r>
        <w:rPr>
          <w:b/>
          <w:bCs/>
          <w:sz w:val="28"/>
          <w:szCs w:val="28"/>
        </w:rPr>
        <w:t>függvényében változhat!</w:t>
      </w:r>
      <w:r>
        <w:rPr>
          <w:sz w:val="28"/>
          <w:szCs w:val="28"/>
        </w:rPr>
        <w:t xml:space="preserve"> A menetrend a túratervek véglegesítése után változik, tehát a </w:t>
      </w:r>
      <w:r>
        <w:rPr>
          <w:b/>
          <w:bCs/>
          <w:sz w:val="28"/>
          <w:szCs w:val="28"/>
        </w:rPr>
        <w:t>pontos indulásról</w:t>
      </w:r>
      <w:r>
        <w:rPr>
          <w:sz w:val="28"/>
          <w:szCs w:val="28"/>
        </w:rPr>
        <w:t xml:space="preserve"> is érdemes a túravezető </w:t>
      </w:r>
      <w:r>
        <w:rPr>
          <w:b/>
          <w:bCs/>
          <w:sz w:val="28"/>
          <w:szCs w:val="28"/>
        </w:rPr>
        <w:t>+36 20 211-5107-es mobilszámán érdeklőd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6:15-kor a Keleti pályaudvar csarnokában, a kijelzőnél, Szalonnáig megváltott jeggyel a kézben. A Hernád-Zemplén IC 6:25-kor indul Miskolcon át Kassára, illetve közvetlen kocsikkal Sátoraljaújhelyre. A túravezető a kassai kocsikba vesz jegyet. Miskolctól a tornanádaskai személyvonattal utazunk tovább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Szalonna vá. – Ördög-gát – Csorbakő vára – Rudabányai-bányató – Rudabány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ttps://en.mapy.cz/s/cokubudovu </w:t>
      </w:r>
      <w:r>
        <w:rPr>
          <w:b/>
          <w:bCs/>
          <w:sz w:val="28"/>
          <w:szCs w:val="28"/>
        </w:rPr>
        <w:t>(19 km, szint: 63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kötszer, 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10.120 Ft teljes áron. Nem aznapi vonatjegy vásárlás esetén az IC pótjegy darabonként 340, összesen 680 Ft-tal olcsóbb. Elővétel esetén előfordulhat, hogy lehet még Okosjegyet venni, azzal további 1.000-2.000 Ft-tal olcsóbb lehet a teljes vonatjegy. Az IC-pótjegyet(elővételben darabonként 650, aznapi vásárlás esetén darabonként 990 Ft) országbérlettel történő utazás esetén is meg kell venni. Bármilyen vonatjegyet elektronikus úton (MÁV-appban vagy ajegy.mav.hu oldalon) 5% kedvezménnyel lehet megváltani. Érk: 21:47 (Keleti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06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09 -10. vagy 23-24.szombat-vasárnap* Sopron és Fertő-melléki dombság-Soproni Kék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yelem! A túra időpontja időjárási okokból vagy a túravezető egyéb elfoglaltságainak függvényében változhat! A tatabányai vasútvonalon a menetrend változhat, a pontos indulásról érdemes a túravezető +36 20 211-5107-es mobilszámán érdeklőd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7:00-kor a Keleti pályaudvaron, a központi kijelzőnél, a Tűztorony IC-re Sopronig szóló menetjeggyel a kézben. A vonat 7:15-kor indul, Kelenföldön 7:28-kor megáll, ott is fel lehet rá száll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09. vagy 23. szombat* Sopron városnézés  </w:t>
      </w:r>
      <w:r>
        <w:rPr>
          <w:sz w:val="28"/>
          <w:szCs w:val="28"/>
        </w:rPr>
        <w:t>(erre egy napra is lehet csatlakozni)</w:t>
      </w:r>
    </w:p>
    <w:p>
      <w:pPr>
        <w:pStyle w:val="Normal"/>
        <w:autoSpaceDE w:val="false"/>
        <w:ind w:left="2832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oproni városnézés vezetésére felkértem ifj. Dr. Sarkady Sándor oktató-kutatót, a Soproni Egyetem levéltárosát, remélem, hogy elvállalja. A városnézés költségeit azután tudom megmondani, ha vele egyeztettem a programo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árcius 10. vagy 24. szombat* Sopron kék-frankos körtúra  </w:t>
      </w:r>
      <w:r>
        <w:rPr>
          <w:sz w:val="28"/>
          <w:szCs w:val="28"/>
        </w:rPr>
        <w:t>(erre egy napra is lehet csatlakozn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kas Márt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árcius 10. vagy 24. vasárnap: Soproni kék-frankos kék körtúra: Sopron vá. – Várkerület – Koronázó-domb – Virágvölgy – Hubertusz-kilátó – Jánostelep – Nagy-Tómalom – Sopronkőhida – Kecske-hegy –Zsivány-barlang – Pinty-tető – Fehér-barlang – Anger-rét – Tűztorony – Sopron belváros – Sopron vá. https://en.mapy.cz/s/motehasulo (28 km, szint: 37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kötszer, 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10.380 Ft teljes áron (+ az esetleges szombati helyi közledés). Nem aznapi vonatjegy vásárlás esetén az IC pótjegy darabonként 340, összesen 680 Ft-tal olcsóbb. Az IC-pótjegyet (elővételben darabonként 650, aznapi vásárlás esetén darabonként 990 Ft) országbérlettel történő utazás esetén is meg kell venni. Bármilyen vonatjegyet elektronikus úton (MÁV-appban vagya jegy.mav.hu oldalon) 5%kedvezménnyel lehet megváltani. Érk: 20:44 (Kelet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oproni városnézés vezetésére felkértem ifj. Dr. Sarkady Sándor oktató-kutatót, a Soproni Egyetem levéltárosát, remélem, hogy elvállalja. A városnézés költségeit azután tudom megmondani, ha vele egyeztettem a programo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állás Sopronban, később pontosítandó helyszínen, ára várhatóan 10-15 ezer Ft/fő/é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városnézés és a szállás szervezése miatt a programra előzetes jelentkezés szükséges a túravezető+36 20 211-5107-es mobilszámán vagy a taban85@gmail.com e-mail címen. Jelentkezési határidő a túra előtti hétfő (március 4. vagy 18.) déli 12 ó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Március 10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-Hűvösvölgy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5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ó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color w:val="000000"/>
          <w:sz w:val="28"/>
          <w:szCs w:val="28"/>
          <w:u w:val="single"/>
          <w:lang w:eastAsia="ko-KR" w:bidi="he-IL"/>
        </w:rPr>
      </w:pPr>
      <w:r>
        <w:rPr>
          <w:rFonts w:cs="Swiss-721;Times New Roman" w:ascii="Swiss-721;Times New Roman" w:hAnsi="Swiss-721;Times New Roman"/>
          <w:b/>
          <w:color w:val="000000"/>
          <w:sz w:val="28"/>
          <w:szCs w:val="28"/>
          <w:u w:val="single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árcius 10. vagy 24. vasárnap* Gödöllői-dombság*Gödöllői Kék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yelem! A túra időpontja időjárási okokból vagy a túravezető egyéb elfoglaltságainak függvényében változhat! A jelentkezők érdeklődjenek a túra előtt a pontos időpontról a +36 20 211-5107-es szám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A Keleti pályaudvarról 7:35-kor induló S80-as vonat első kocsijában. A túravezető várhatóan Kőbánya-felsőn száll fel. A jegyet Gödöllő-Állami telepek megállóhelyig kell ven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Útvonal: Gödöllő-Állami telepek mh. – Gödöllői Arborétum – Juharos – Ebédlő út – Nagy-völgy – Bag,végig a Gödöllői Kéken. https://en.mapy.cz/s/gujazujeke (25 km, szint: 31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kötszer, 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1.580 Ft teljes áron, Bp-bérlettel 1.150 Ft. Bármilyen vonatjegyet elektronikus úton (MÁV-appban vagy a jegy.mav.hu oldalon) 5% kedvezménnyel lehet megvált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Gödöllői Arborétumba a belépő felnőtteknek 1.000, diákoknak és nyugdíjasoknak 500 Ft/f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Érk: legkésőbb 19:35 (Kelet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rcius 13. szerda * BUDAI HEGYSÉG ⃰ Nyugdíjas és szép korúak túrá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olnár József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vonal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dőjárás és útviszonyok függvényében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Táv: kb.5-9 km     Szint: 50-10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alálkozó:</w:t>
      </w:r>
      <w:r>
        <w:rPr>
          <w:sz w:val="28"/>
          <w:szCs w:val="28"/>
        </w:rPr>
        <w:t xml:space="preserve"> Széll Kálmán tér, metró kijárat  8.50 óra, </w:t>
      </w:r>
      <w:r>
        <w:rPr>
          <w:b/>
          <w:sz w:val="28"/>
          <w:szCs w:val="28"/>
        </w:rPr>
        <w:t>indulás</w:t>
      </w:r>
      <w:r>
        <w:rPr>
          <w:sz w:val="28"/>
          <w:szCs w:val="28"/>
        </w:rPr>
        <w:t>: 9.00 ó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Útiköltség:</w:t>
      </w:r>
      <w:r>
        <w:rPr>
          <w:sz w:val="28"/>
          <w:szCs w:val="28"/>
        </w:rPr>
        <w:t xml:space="preserve"> BK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árcius 17. vasárnap vagy 23. szombat* Ceglédi -sík*Ceglédi Kék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glédi-sík – Ceglédi Kék – 2024. március 17. vasárnap VAGY március 23. szomb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yelem! A túra időpontja időjárási okokból vagy a túravezető egyéb elfoglaltságainak függvényében változhat! A jelentkezők érdeklődjenek a túra előtt a pontos időpontról a +36 20 211-5107-es szám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A Nyugati pályaudvarról 7:00-kor Ceglédre induló S50-es személyvonat utolsó kocsijában. A túravezető várhatóan Kőbánya-Kispesten száll fel. A jegyet Ceglédbercelig kell ven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Útvonal: Ceglédbercel vá. – végig a Ceglédi kéken Ceglédfürdő érintésével Cegléd belvárosáig –Kossuth Lajos halálának 130. évfordulóján látogatás a ceglédi Kossuth Múzeumban – Cegléd vá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ttps://en.mapy.cz/s/dudadoseco (21 km, szint: 7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kötszer, személyes gyógyszerek, elegendő hideg élelem, min. 2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A Nyugatitól vagy Zuglótól oda-vissza 2.240 Ft, Kőbánya-Kispesttől oda-vissza 1.860 Ft, Budapest-bérlettel 1.680 Ft teljes áron. Bármilyen vonatjegyet elektronikus úton (MÁV-appban vagy a jegy.mav.hu oldalon) 5% kedvezménnyel lehet megváltani. Érk: 18:34 v. 18:59 (Nyugat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Kossuth Múzeumba a belépő felnőtteknek 600, diákoknak és nyugdíjasoknak 300 Ft/fő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árlatvezetés 4.000 Ft/csoport. (Aki szívesen venné a tárletvezetést, a túra előtti csütörtök délig jelentkezzen a túravezető +36 20 211-5107-es telefonszámán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23. szombat(esőnapáprilis 06.szombat)* Visegrád*Várismertető sorozat 1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 János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Fellegvár-Salamontorony-Mátyás király múzeum(palota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3 km    Szint em.:25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Nyugati pu.8.50 óra , Szobi vonat vége ,</w:t>
      </w:r>
      <w:r>
        <w:rPr>
          <w:b/>
          <w:bCs/>
          <w:sz w:val="28"/>
          <w:szCs w:val="28"/>
        </w:rPr>
        <w:t>vonat ind. 9.05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+ komp(750 Ft,65 év felett ingyenes)+belépők (csak 70 év felett ingyene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gyéb:</w:t>
      </w:r>
      <w:r>
        <w:rPr/>
        <w:t xml:space="preserve">  </w:t>
      </w:r>
      <w:r>
        <w:rPr>
          <w:sz w:val="28"/>
          <w:szCs w:val="28"/>
        </w:rPr>
        <w:t>Fellegvár+panomptikum1700 Ft ,( 850 Ft ,62-70 év),Mátyás ki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úzeum 1100Ft ( 550 Ft ,62-70 év),Salamontorony 700 Ft ( 350 Ft ,62-70 év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árcius 23. szombat * Pilis-hegység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és Molnár József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Dobogókő-Sikárosi erdészház-Pilisszentlászl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2,5 km    Szint em.: 18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Óbuda Szentlélek tér HÉV állomás, jegypénztárak 8.10 óra vagy Pomáz ,HÉV állomás 9.00 óra ,Dobogókői Volán busz induló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 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b/>
          <w:bCs/>
          <w:color w:val="000000"/>
          <w:sz w:val="28"/>
          <w:szCs w:val="28"/>
          <w:u w:val="single"/>
          <w:lang w:eastAsia="ko-KR" w:bidi="he-IL"/>
        </w:rPr>
        <w:t>Március 24. vasárnap * Budai hegység* madáretető túra</w:t>
      </w:r>
    </w:p>
    <w:p>
      <w:pPr>
        <w:pStyle w:val="Normal"/>
        <w:autoSpaceDE w:val="false"/>
        <w:ind w:left="2124" w:firstLine="708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úravezető:</w:t>
      </w:r>
      <w:r>
        <w:rPr>
          <w:i/>
          <w:iCs/>
          <w:sz w:val="28"/>
          <w:szCs w:val="28"/>
        </w:rPr>
        <w:t xml:space="preserve"> Tóth Lajósné 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vonal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color w:val="000000"/>
          <w:sz w:val="28"/>
          <w:szCs w:val="28"/>
          <w:lang w:eastAsia="ko-KR" w:bidi="he-IL"/>
        </w:rPr>
        <w:t>Vaskapu hegy-erdei játszótér-madáretető hely(etetők beszedése)-Határnyereg-Árpád kilátó-Vaskapu hegy</w:t>
      </w:r>
    </w:p>
    <w:p>
      <w:pPr>
        <w:pStyle w:val="Normal"/>
        <w:suppressAutoHyphens w:val="false"/>
        <w:ind w:left="1416" w:firstLine="708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áv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Italic;Times New Roman" w:ascii="Swiss-721Italic;Times New Roman" w:hAnsi="Swiss-721Italic;Times New Roman"/>
          <w:b/>
          <w:bCs/>
          <w:color w:val="000000"/>
          <w:sz w:val="28"/>
          <w:szCs w:val="28"/>
          <w:lang w:eastAsia="ko-KR" w:bidi="he-IL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 xml:space="preserve">km  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Szint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: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color w:val="000000"/>
          <w:sz w:val="28"/>
          <w:szCs w:val="28"/>
          <w:lang w:eastAsia="ko-KR" w:bidi="he-IL"/>
        </w:rPr>
        <w:t>100 m</w:t>
      </w:r>
    </w:p>
    <w:p>
      <w:pPr>
        <w:pStyle w:val="Normal"/>
        <w:suppressAutoHyphens w:val="false"/>
        <w:rPr>
          <w:sz w:val="28"/>
          <w:szCs w:val="28"/>
          <w:lang w:eastAsia="ko-KR" w:bidi="he-IL"/>
        </w:rPr>
      </w:pP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: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 xml:space="preserve">Batthyány tér metró kijáró </w:t>
      </w:r>
      <w:r>
        <w:rPr>
          <w:rFonts w:cs="Swiss-721;Times New Roman" w:ascii="Swiss-721;Times New Roman" w:hAnsi="Swiss-721;Times New Roman"/>
          <w:b/>
          <w:bCs/>
          <w:color w:val="000000"/>
          <w:sz w:val="28"/>
          <w:szCs w:val="28"/>
          <w:lang w:eastAsia="ko-KR" w:bidi="he-IL"/>
        </w:rPr>
        <w:t>10.00 óra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 </w:t>
      </w:r>
      <w:r>
        <w:rPr>
          <w:rFonts w:cs="Swiss-721Italic;Times New Roman" w:ascii="Swiss-721Italic;Times New Roman" w:hAnsi="Swiss-721Italic;Times New Roman"/>
          <w:b/>
          <w:bCs/>
          <w:i/>
          <w:iCs/>
          <w:color w:val="000000"/>
          <w:sz w:val="28"/>
          <w:szCs w:val="28"/>
          <w:lang w:eastAsia="ko-KR" w:bidi="he-IL"/>
        </w:rPr>
        <w:t>Útiköltség:</w:t>
      </w:r>
      <w:r>
        <w:rPr>
          <w:rFonts w:cs="Swiss-721Italic;Times New Roman" w:ascii="Swiss-721Italic;Times New Roman" w:hAnsi="Swiss-721Italic;Times New Roman"/>
          <w:i/>
          <w:iCs/>
          <w:color w:val="000000"/>
          <w:sz w:val="28"/>
          <w:szCs w:val="28"/>
          <w:lang w:eastAsia="ko-KR" w:bidi="he-IL"/>
        </w:rPr>
        <w:t xml:space="preserve"> </w:t>
      </w: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8"/>
          <w:szCs w:val="28"/>
          <w:lang w:eastAsia="ko-KR" w:bidi="he-IL"/>
        </w:rPr>
      </w:pPr>
      <w:r>
        <w:rPr>
          <w:rFonts w:cs="Swiss-721;Times New Roman" w:ascii="Swiss-721;Times New Roman" w:hAnsi="Swiss-721;Times New Roman"/>
          <w:color w:val="000000"/>
          <w:sz w:val="28"/>
          <w:szCs w:val="28"/>
          <w:lang w:eastAsia="ko-KR" w:bidi="he-IL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cius 30. szombat* Bakony-hegység * OK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ábián Ágnes és Molnár József </w:t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Útvonal: </w:t>
      </w:r>
      <w:r>
        <w:rPr>
          <w:sz w:val="28"/>
          <w:szCs w:val="28"/>
        </w:rPr>
        <w:t>Úrkút-Csollános völgy-Kislőd-Városlőd-Csehbány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Táv: 14,7 km    Szint em.:190 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Találkoz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Déli pu.6.50 óra , Göcsej vonat vége ,</w:t>
      </w:r>
      <w:r>
        <w:rPr>
          <w:b/>
          <w:bCs/>
          <w:sz w:val="28"/>
          <w:szCs w:val="28"/>
        </w:rPr>
        <w:t>vonat ind. 7.00 ó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Útiköltség:</w:t>
      </w:r>
      <w:r>
        <w:rPr>
          <w:sz w:val="28"/>
          <w:szCs w:val="28"/>
        </w:rPr>
        <w:t xml:space="preserve"> MÁV +Volán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Egyéb:</w:t>
      </w:r>
      <w:r>
        <w:rPr/>
        <w:t xml:space="preserve">  </w:t>
      </w:r>
      <w:r>
        <w:rPr>
          <w:sz w:val="28"/>
          <w:szCs w:val="28"/>
        </w:rPr>
        <w:t>Haza érkezés az esti órákba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árcius 28-31. nagycsütörtök-húsvét vasárnap* Börzsöny-Börzsönyi kék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Túravezető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arkas Márton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gyelem! A túra időpontja időjárási okokból vagy a túravezető egyéb elfoglaltságainak függvényében változhat! A jelentkezők érdeklődjenek a túra előtt a pontos időpontról a +36 20 211-5107-es számo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ék jelzésű turistautakat bejáró sorozatom ezúttal a Börzsönyben folytatódik. Négy nap alat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itérőkkel együtt járjuk végig a Diósjenőtől Bernecebarátin át Szobig húzódó Börzsönyi kék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álkozó: 6:00-kor a Nyugati pályaudvar 1-9. vágányai előtti részen, Diósjenőig megváltott menet-jeggyel a kézben. A 6:08-kor induló Z70-es vonattal Vácig, onnan az S750-essel Diósjenőig utazun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árcius 28. nagycsütörtök: Diósjenő vá. – Görbe-patak – Pénzásási turistaház (idáig Börzsönyi kék) –Deszkáspuszta – Korányi-pihenő – Lopona-fő – Bugyihó – Csánki-kert – Jász-bükki-rét – Kámor –Kőember – Pénzásási turistaház. https://en.mapy.cz/s/cuhumarohu (28 km, szint: 94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árcius 29. nagypéntek: Pénzásási turistaház – Drégelyvár – Oszlai-árok – Kőkapu – Dobogó-hegy –Szellő-dűlő – Hont – Ipoly-rét – Honti-szakadék – Kukucska-hegy – Dobogó-hegy – Hármashatár – VígGyuri földje – Huszár-kastély – Bernecebaráti. https://en.mapy.cz/s/kohuzagetu (28 km, szint: 79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árcius 30. nagyszombat: Bernecebaráti – Kemence – Kőrózsa – Csarna-völgy – Fekete-völgy –Bányapuszta – Salgóvár – Bánya-tető – Bányapuszta – Pogány-nyereg – Magyar-völgy – Nagybörzsöny– Szent István-templom – Nagybörzsöny. https://en.mapy.cz/s/kuvotamofe (27 km, szint: 75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árcius 31. húsvétvasárnap: Nagybörzsöny – Farkas-völgy – Gránát-patak völgye – Nagy-Koppány –Koppány-nyereg – Széles-hegy – Piribék-tisztás – Galla-tisztás – Nagy-Galla – Zuvár – Sukola-kereszt –Börzsöny Múzeum megtekintése – Szob vá. https://en.mapy.cz/s/cezejatohe (25 km, szint: 820 m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felszerelés: bejáratott, vízálló bakancs, réteges ruházat, esőkabát, elemlámpa, kötszer,személyes gyógyszerek, elegendő hideg élelem, min. 2,5 liter folyadé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túra önköltséges. Útiköltség: A Nyugatitól a Nyugatiig 2.600 Ft, Budapest-bérlettel 2.420 Ft teljesáron. Bármilyen vonatjegyet elektronikus úton (MÁV-appban vagy a jegy.mav.hu oldalon) 5%kedvezménnyel lehet megváltani. A Börzsöny Múzeumba a belépő felnőtteknek 600, diákoknak és nyugdíjasoknak 300 Ft/fő. Érk: várhatóan 18:54 (Nyugat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állás az első éjszakán a Pénzásási turistaházban, a másodikon Bernecebarátiban, a harmadikon pedig Nagybörzsönyben később pontosítandó helyeken. Várható szállásköltség: 23-25 ezer Ft/fő/3 é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nd a négy napon teljes csomaggal túrázun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zállás szervezése miatt a programra előzetes jelentkezés szükséges a túravezető +36 20 211-5107-es mobilszámán vagy a taban85@gmail.com e-mail címen. Jelentkezési határidő: március 20. szer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éli 12 óra. A több szállás ügyintézése miatt ennél későbbi jelentkezést nem tudok figyelembe venni!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ai Motor Klub  meghirdetett túrái 2024. évben a BTSSZ-be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1.27. Gyalogtúra a Budai-hegységben</w:t>
        <w:br/>
        <w:t>Útvonal: Erdőalja út – Virágos nyereg – Csúcshegyi nyereg – Rózsika</w:t>
        <w:br/>
        <w:t>forrás – Solymár vonat  állomás (táv: 11,7 km, szintem:220m)</w:t>
        <w:br/>
        <w:t>Találkozás: 9:00 Szentlélek tér 137-es busz végállomás</w:t>
        <w:br/>
        <w:t>Rendező: Budai Motor Klub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3.23.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Pilis-hegység-OKT</w:t>
        <w:br/>
        <w:t>Útvonal: Dobogókő-Sikárosi erdészház-Pilisszentlászló(táv: 12,5 km, szintem:180m)</w:t>
        <w:br/>
        <w:t>Találkozás: 8:15 óra ,Óbuda  Szentlélek HÉV állomás,jegypénztárak vagy 9.00óra Pomáz Hév állomás,Dobogókői Volán busz induló</w:t>
        <w:br/>
        <w:t>Rendező: (Budai Motor Klub )/Gyalogtúra Bizottság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4.....(bármelyik hétvége,kivéve a védett nap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Pilis-hegység-OKT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Útvonal: Pilisszentlászló-Papp réti eh.-Nagy-Villám-kilátó-Visegrádi Nyári palota-Visegrád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áv: 14,7 km szintem.:463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alálkozás: 7:50 óra ,Óbuda  Szentlélek HÉV állomás,jegypénztárak vagy 8.50óra Szentendre Hév állomás,Pilisszentlászló Volán busz induló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5.25. 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Gerecse-hegység</w:t>
        <w:br/>
        <w:t>Útvonal: Duna almás-Tata (táv: 12,6 km, szintem:160m)</w:t>
        <w:br/>
        <w:t>Találkozás: (7.50) óra Déli pu. központi kijelző</w:t>
        <w:br/>
        <w:t>Rendező: (Budai Motor Klub)/Gyalogtúra Bizottság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6.22.  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Balaton-felvidék OK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Zalaszántó -Tátika várrom-Sarvaly eh.-Sümeg-Sümegi vá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áv:23 km szintem.:500 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7.20 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Bakonybél és környéke körtúr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áv:14 km szintem.:290 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alálkozás:(6.20) óra Népliget autóbusz pu.pénztárak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08.10.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Balaton-felvidék OK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Badacsonytördemic-Szigliget-Szent György-hegy-Tapolca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áv:18km szintem.:450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Találkozás:( 6.45) óra Déli pu. központi kijelző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október 12 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Pilis-hegység</w:t>
        <w:br/>
        <w:t>Útvonal: Esztergomi körtúra táv: 12 km, szintem:260m</w:t>
        <w:br/>
        <w:t>Találkozás: Nyugati pu.központi kijelző 8,00 öra</w:t>
        <w:br/>
        <w:t>Rendező:( Budai Motor Klub )  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2024.november 09 szombat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  <w:t>Helyszín: Börzsöny-hegység</w:t>
        <w:br/>
        <w:t>Útvonal: Nagymarosi körtúra táv: 14 km, szintem:360m</w:t>
        <w:br/>
        <w:t>Találkozás: Nyugati pu.központi csarnok,központi kijelző 7,45 öra</w:t>
        <w:br/>
      </w:r>
    </w:p>
    <w:p>
      <w:pPr>
        <w:pStyle w:val="Normal"/>
        <w:suppressAutoHyphens w:val="false"/>
        <w:rPr>
          <w:rFonts w:ascii="Arial" w:hAnsi="Arial" w:cs="Arial"/>
          <w:color w:val="222222"/>
          <w:lang w:eastAsia="ko-KR" w:bidi="he-IL"/>
        </w:rPr>
      </w:pPr>
      <w:r>
        <w:rPr>
          <w:rFonts w:cs="Arial" w:ascii="Arial" w:hAnsi="Arial"/>
          <w:color w:val="222222"/>
          <w:lang w:eastAsia="ko-KR" w:bidi="he-IL"/>
        </w:rPr>
      </w:r>
    </w:p>
    <w:p>
      <w:pPr>
        <w:pStyle w:val="NormlWeb"/>
        <w:spacing w:before="0" w:after="0"/>
        <w:ind w:left="10" w:hanging="0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BTSSZ központi programjai 2024-ben</w:t>
      </w:r>
    </w:p>
    <w:p>
      <w:pPr>
        <w:pStyle w:val="NormlWeb"/>
        <w:spacing w:before="251" w:after="0"/>
        <w:ind w:left="6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Teljesítménytúrák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lWeb"/>
        <w:spacing w:before="251" w:after="0"/>
        <w:ind w:left="6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udai Trapp: február 24.</w:t>
      </w:r>
    </w:p>
    <w:p>
      <w:pPr>
        <w:pStyle w:val="NormlWeb"/>
        <w:spacing w:before="251" w:after="0"/>
        <w:ind w:left="6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uda Bércein: április 13.</w:t>
      </w:r>
    </w:p>
    <w:p>
      <w:pPr>
        <w:pStyle w:val="NormlWeb"/>
        <w:spacing w:before="251" w:after="0"/>
        <w:ind w:left="6" w:hanging="0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iliborosjenői túra: június 08.</w:t>
      </w:r>
    </w:p>
    <w:p>
      <w:pPr>
        <w:pStyle w:val="NormlWeb"/>
        <w:spacing w:before="249" w:after="0"/>
        <w:ind w:left="28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ilisi Trapp: szeptember 28.  </w:t>
      </w:r>
    </w:p>
    <w:p>
      <w:pPr>
        <w:pStyle w:val="NormlWeb"/>
        <w:spacing w:before="249" w:after="0"/>
        <w:ind w:left="2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Koszorúzások és emléktúrák:</w:t>
      </w:r>
    </w:p>
    <w:p>
      <w:pPr>
        <w:pStyle w:val="NormlWeb"/>
        <w:spacing w:before="249" w:after="0"/>
        <w:ind w:left="28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árcius 15.Kossuth szobor</w:t>
      </w:r>
    </w:p>
    <w:p>
      <w:pPr>
        <w:pStyle w:val="NormlWeb"/>
        <w:spacing w:before="249" w:after="0"/>
        <w:ind w:left="28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Klastromkút: Szeptember 21.</w:t>
      </w:r>
    </w:p>
    <w:p>
      <w:pPr>
        <w:pStyle w:val="NormlWeb"/>
        <w:spacing w:before="249" w:after="0"/>
        <w:ind w:left="28" w:hanging="0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BTSSZ közgyűlés 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ájus 23.</w:t>
      </w:r>
    </w:p>
    <w:p>
      <w:pPr>
        <w:pStyle w:val="NormlWeb"/>
        <w:spacing w:before="249" w:after="0"/>
        <w:ind w:right="706" w:firstLine="28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 tagszervezetek és bizottságvezetők találkozój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október 18-20.  </w:t>
      </w:r>
    </w:p>
    <w:p>
      <w:pPr>
        <w:pStyle w:val="NormlWeb"/>
        <w:spacing w:before="249" w:after="0"/>
        <w:ind w:right="706" w:firstLine="28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 xml:space="preserve">A kéktúra napj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(MTSZ rendezvény): október 8.  </w:t>
      </w:r>
    </w:p>
    <w:p>
      <w:pPr>
        <w:pStyle w:val="NormlWeb"/>
        <w:spacing w:before="214" w:after="0"/>
        <w:ind w:left="9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Mikulás túra: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december 07.</w:t>
      </w:r>
    </w:p>
    <w:p>
      <w:pPr>
        <w:pStyle w:val="NormlWeb"/>
        <w:spacing w:before="47" w:after="0"/>
        <w:ind w:left="6" w:hanging="0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Ünnepi TT-ülé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december 05.  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t>Vízes túrák</w:t>
      </w:r>
    </w:p>
    <w:p>
      <w:pPr>
        <w:pStyle w:val="Norml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Rügyfakasztó túra:2024.04.19-21.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Sobieski:2024.06.28-30.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lWeb"/>
        <w:spacing w:before="0" w:after="0"/>
        <w:rPr/>
      </w:pPr>
      <w:r>
        <w:rPr>
          <w:rFonts w:cs="Verdana" w:ascii="Verdana" w:hAnsi="Verdana"/>
          <w:b/>
          <w:bCs/>
          <w:color w:val="000000"/>
          <w:u w:val="single"/>
        </w:rPr>
        <w:t>Vajasfok-Dunamelléki vízitúra:2024.05.16-05.21.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Kegyelti túra:2024.09.01.</w:t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lWeb"/>
        <w:spacing w:before="0" w:after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sz w:val="28"/>
          <w:szCs w:val="28"/>
          <w:u w:val="single"/>
        </w:rPr>
      </w:pPr>
      <w:r>
        <w:rPr/>
      </w:r>
    </w:p>
    <w:p>
      <w:pPr>
        <w:pStyle w:val="NormlWeb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indenkinek  kellemes túrákat kívánunk!</w:t>
      </w:r>
    </w:p>
    <w:p>
      <w:pPr>
        <w:pStyle w:val="Normal"/>
        <w:autoSpaceDE w:val="false"/>
        <w:jc w:val="center"/>
        <w:rPr/>
      </w:pPr>
      <w:r>
        <w:rPr/>
        <w:t>Kiadó: Budai Motor Club</w:t>
      </w:r>
    </w:p>
    <w:p>
      <w:pPr>
        <w:pStyle w:val="Normal"/>
        <w:autoSpaceDE w:val="false"/>
        <w:jc w:val="center"/>
        <w:rPr/>
      </w:pPr>
      <w:r>
        <w:rPr/>
        <w:t>Kiadó székhelye: Budapest 1034,Bécsi út 92.</w:t>
      </w:r>
    </w:p>
    <w:p>
      <w:pPr>
        <w:pStyle w:val="Normal"/>
        <w:autoSpaceDE w:val="false"/>
        <w:jc w:val="center"/>
        <w:rPr/>
      </w:pPr>
      <w:r>
        <w:rPr/>
        <w:t>E-mail:gyulakov38@gmail.com</w:t>
      </w:r>
    </w:p>
    <w:p>
      <w:pPr>
        <w:pStyle w:val="Normal"/>
        <w:autoSpaceDE w:val="false"/>
        <w:jc w:val="center"/>
        <w:rPr/>
      </w:pPr>
      <w:r>
        <w:rPr/>
        <w:t>Kiadásért felelős személy: Kovács Gyula</w:t>
      </w:r>
    </w:p>
    <w:p>
      <w:pPr>
        <w:pStyle w:val="Normal"/>
        <w:autoSpaceDE w:val="false"/>
        <w:jc w:val="center"/>
        <w:rPr/>
      </w:pPr>
      <w:r>
        <w:rPr/>
        <w:t>Szerkesztésért felelős személy: Fábián Ágnes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80" w:leader="none"/>
      </w:tabs>
      <w:ind w:left="360" w:hanging="0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Gmail3cht">
    <w:name w:val="gmail-_3ch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bidi="ar-SA"/>
    </w:rPr>
  </w:style>
  <w:style w:type="character" w:styleId="LlbChar">
    <w:name w:val="Élőláb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eastAsia="ko-KR" w:bidi="he-IL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yperlink" Target="" TargetMode="External"/><Relationship Id="rId14" Type="http://schemas.openxmlformats.org/officeDocument/2006/relationships/hyperlink" Target="http://www.nomegalljcsak.hu/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03:00Z</dcterms:created>
  <dc:creator>Felhasználó</dc:creator>
  <dc:description/>
  <cp:keywords/>
  <dc:language>en-US</dc:language>
  <cp:lastModifiedBy>34 bendy</cp:lastModifiedBy>
  <cp:lastPrinted>2019-12-17T16:50:00Z</cp:lastPrinted>
  <dcterms:modified xsi:type="dcterms:W3CDTF">2024-01-04T21:52:00Z</dcterms:modified>
  <cp:revision>4</cp:revision>
  <dc:subject/>
  <dc:title/>
</cp:coreProperties>
</file>